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工业大学学生奖励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则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第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全面贯彻党的教育方针，进一步调动学生努力成才的积极性，激励学生勤奋学习，努力进取，适应分层次、个性化人才培养、适应学生个性发展、特长发挥，结合学校实际特制定本办法。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第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办法适用于我校在籍的</w:t>
      </w:r>
      <w:r>
        <w:rPr>
          <w:szCs w:val="21"/>
          <w:lang w:val="en-US" w:eastAsia="zh-CN"/>
        </w:rPr>
        <w:t>全日制</w:t>
      </w:r>
      <w:r>
        <w:rPr>
          <w:szCs w:val="21"/>
        </w:rPr>
        <w:t>本科生，部分条款适用于我校在籍的</w:t>
      </w:r>
      <w:r>
        <w:rPr>
          <w:szCs w:val="21"/>
          <w:lang w:val="en-US" w:eastAsia="zh-CN"/>
        </w:rPr>
        <w:t>全日制</w:t>
      </w:r>
      <w:r>
        <w:rPr>
          <w:szCs w:val="21"/>
        </w:rPr>
        <w:t>研究生。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校对在德、智、体、美等方面全面发展或者在学业成绩、科技创新、社会工作、社会实践等某一方面表现突出的学生，以及团结互助、健康向上、勇于创新、勤奋学习的集体，给予表彰和奖励。奖励主要分为授予荣誉称号和评定奖学金两类。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第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各类奖励的评审，遵循公开、公平、公正的原则，学校学生奖励评审委员会是各类学生奖励的管理机构，学生工作部（处）是学生奖励评审工作的主管部门，各学院学生奖励评审委员会具体负责本单位的评审工作。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第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校学生奖励评审委员会（以下简称评审委员会）由主管学生工作的学校领导任主任，学生工作部（研究生工作部）、教务处、团委、科技处、招就处、财务处、各学院等单位的有关负责同志任委员。评审委员会下设办公室，办公室设在学生工作部（处）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荣誉称号的设置、评选及奖励办法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荣誉称号的种类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集体荣誉称号分为先进集体和先进集体标兵两种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个人荣誉称号分为三好学生、三好学生标兵、优秀学生干部、优秀学生干部标兵和优秀毕业生五种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七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先进集体”、“先进集体标兵”的评选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“先进集体”评选的基本条件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集体整体的思想政治面貌积极向上，有两例以上鲜明的集体主义教育的成功事例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一个威信较高的领导组织；集体中的党、团组织建设完善，能够积极发挥战斗堡垒和先锋模范作用，并能团结协作、工作活跃，成绩突出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导教师责任心强，自身素质高，对集体工作确实起到示范、促进作用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团结互助、健康向上、勇于创新、勤奋学习、讲求文明的良好班风、学风，没有作弊现象，学习成绩优良，英语四、六级通过率高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集体中的成员能模范遵守法律、法规和校规校纪，无违纪现象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集体中的成员讲究卫生，宿舍卫生良好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集体中的成员能积极组织、参加各种群众性的文娱活动，能积极参加“四杯”竞赛、“挑战杯”科技活动、大学生创业活动以及开展健康有益的社会实践和竞赛等活动，第二课堂活动丰富多彩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评选范围、比例及奖励办法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选范围：全日制学生班级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评选比例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校级先进集体评选比例不超过班级总数的</w:t>
      </w:r>
      <w:r>
        <w:rPr>
          <w:szCs w:val="21"/>
        </w:rPr>
        <w:t>10</w:t>
      </w:r>
      <w:r>
        <w:rPr>
          <w:szCs w:val="21"/>
        </w:rPr>
        <w:t>％；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校级先进集体标兵</w:t>
      </w:r>
      <w:r>
        <w:rPr>
          <w:szCs w:val="21"/>
        </w:rPr>
        <w:t>20</w:t>
      </w:r>
      <w:r>
        <w:rPr>
          <w:szCs w:val="21"/>
        </w:rPr>
        <w:t>个，从校级先进集体中选拔产生；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市级先进集体（评选名额以天津市下发文件为准）从校级先进集体标兵中选拔，经学校评审后，报送天津市教委评审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奖励标准：校级先进集体每班</w:t>
      </w:r>
      <w:r>
        <w:rPr>
          <w:szCs w:val="21"/>
        </w:rPr>
        <w:t>200</w:t>
      </w:r>
      <w:r>
        <w:rPr>
          <w:szCs w:val="21"/>
        </w:rPr>
        <w:t>元，校级先进集体标兵每班</w:t>
      </w:r>
      <w:r>
        <w:rPr>
          <w:szCs w:val="21"/>
        </w:rPr>
        <w:t>300</w:t>
      </w:r>
      <w:r>
        <w:rPr>
          <w:szCs w:val="21"/>
        </w:rPr>
        <w:t>元，市级先进集体由学校下发奖励金每班</w:t>
      </w:r>
      <w:r>
        <w:rPr>
          <w:szCs w:val="21"/>
        </w:rPr>
        <w:t>500</w:t>
      </w:r>
      <w:r>
        <w:rPr>
          <w:szCs w:val="21"/>
        </w:rPr>
        <w:t>元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八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各项学生个人荣誉称号评选的基本条件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热爱祖国，拥护党的路线、方针、政策，坚持四项基本原则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遵守国家法律法规，遵守学校的各项规章制度，诚实守信，无违法违纪行为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三）尊敬师长，团结同学，有良好的道德品质，积极要求进步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四）学习态度端正，勤奋刻苦，求实创新，勇于实践，学习成绩良好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五）热爱集体，积极参加学校组织的有意义的活动，热心社会工作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六）具有良好的心理素质和身体素质，体育课成绩良好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九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三好学生”、“三好学生标兵”的评选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评选范围、具体条件及评选比例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选范围：我校有正式</w:t>
      </w:r>
      <w:r>
        <w:rPr>
          <w:szCs w:val="21"/>
          <w:lang w:val="en-US" w:eastAsia="zh-CN"/>
        </w:rPr>
        <w:t>学籍的全日制本科生、研究生</w:t>
      </w:r>
      <w:r>
        <w:rPr>
          <w:szCs w:val="21"/>
        </w:rPr>
        <w:t>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体条件：要求学生学习刻苦努力，成绩优秀，德、智、体、美全面发展，本学年总成绩名列前茅，且单科成绩均合格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评选比例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校级三好学生人数不超过有资格参评学生人数的</w:t>
      </w:r>
      <w:r>
        <w:rPr>
          <w:szCs w:val="21"/>
        </w:rPr>
        <w:t>10%</w:t>
      </w:r>
      <w:r>
        <w:rPr>
          <w:szCs w:val="21"/>
        </w:rPr>
        <w:t>；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校级三好学生标兵</w:t>
      </w:r>
      <w:r>
        <w:rPr>
          <w:szCs w:val="21"/>
        </w:rPr>
        <w:t>20</w:t>
      </w:r>
      <w:r>
        <w:rPr>
          <w:szCs w:val="21"/>
        </w:rPr>
        <w:t>名，从校级三好学生中评选产生；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市级三好学生（名额以每年天津市下发评优文件为准）从校级三好学生标兵中选拔产生，经学校评审后，报送天津市教委评审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奖励办法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校级三好学生、三好学生标兵由学校颁发荣誉证书；市级三好学生由市教委颁发荣誉证书，并由市教委和学校各发放奖励金每人</w:t>
      </w:r>
      <w:r>
        <w:rPr>
          <w:szCs w:val="21"/>
        </w:rPr>
        <w:t>1000</w:t>
      </w:r>
      <w:r>
        <w:rPr>
          <w:szCs w:val="21"/>
        </w:rPr>
        <w:t>元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十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优秀学生干部”、“优秀学生干部标兵”的评选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评选范围、具体条件及评选比例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选范围：我校有正式学籍的</w:t>
      </w:r>
      <w:r>
        <w:rPr>
          <w:szCs w:val="21"/>
          <w:lang w:val="en-US" w:eastAsia="zh-CN"/>
        </w:rPr>
        <w:t>全日制</w:t>
      </w:r>
      <w:r>
        <w:rPr>
          <w:szCs w:val="21"/>
        </w:rPr>
        <w:t>本科生</w:t>
      </w:r>
      <w:r>
        <w:rPr>
          <w:szCs w:val="21"/>
          <w:lang w:eastAsia="zh-CN"/>
        </w:rPr>
        <w:t>、</w:t>
      </w:r>
      <w:r>
        <w:rPr>
          <w:szCs w:val="21"/>
        </w:rPr>
        <w:t>研究生中的学生干部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作努力，成绩显著，德、智、体、美全面发展，本学年学习成绩优良且单科成绩均合格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评选比例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级优秀学生干部人数不超过有资格参评学生人数的</w:t>
      </w:r>
      <w:r>
        <w:rPr>
          <w:szCs w:val="21"/>
        </w:rPr>
        <w:t>4%</w:t>
      </w:r>
      <w:r>
        <w:rPr>
          <w:szCs w:val="21"/>
        </w:rPr>
        <w:t>（其中校学生会的名额不超过其学生干部总数的</w:t>
      </w:r>
      <w:r>
        <w:rPr>
          <w:szCs w:val="21"/>
        </w:rPr>
        <w:t>0.5%</w:t>
      </w:r>
      <w:r>
        <w:rPr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各学院学生会名额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名）</w:t>
      </w:r>
      <w:r>
        <w:rPr>
          <w:szCs w:val="21"/>
        </w:rPr>
        <w:t>；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校级优秀学生干部标兵</w:t>
      </w:r>
      <w:r>
        <w:rPr>
          <w:szCs w:val="21"/>
        </w:rPr>
        <w:t>20</w:t>
      </w:r>
      <w:r>
        <w:rPr>
          <w:szCs w:val="21"/>
        </w:rPr>
        <w:t>名，从校级优秀学生干部中评选产生；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市级优秀学生干部（名额以每年天津市下发评优文件为准）从校级优秀学生干部标兵中选拔产生，经学校评审后，报送天津市教委评审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奖励办法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校级优秀学生干部、优秀学生干部标兵由学校颁发荣誉证书；市级优秀学生干部由市教委颁发荣誉证书，并由市教委和学校各发放奖励金每人</w:t>
      </w:r>
      <w:r>
        <w:rPr>
          <w:szCs w:val="21"/>
        </w:rPr>
        <w:t>1000</w:t>
      </w:r>
      <w:r>
        <w:rPr>
          <w:szCs w:val="21"/>
        </w:rPr>
        <w:t>元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十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优秀毕业生评选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评选办法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优秀毕业生荣誉称号，由学生自主申报，学院要在广泛听取班级同学和任课教师的意见的基础上初评、公示后向校学生处报送名单及相关材料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评选范围、具体条件及评选比例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选范围：我校有正式学籍，并能取得毕业资格的</w:t>
      </w:r>
      <w:r>
        <w:rPr>
          <w:szCs w:val="21"/>
          <w:lang w:val="en-US" w:eastAsia="zh-CN"/>
        </w:rPr>
        <w:t>全日制本科生、</w:t>
      </w:r>
      <w:r>
        <w:rPr>
          <w:szCs w:val="21"/>
        </w:rPr>
        <w:t>研究生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评选比例不超过有参评资格学生人数的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体条件：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热爱学校，热爱所学专业，学习刻苦，综合成绩排名在本专业前</w:t>
      </w:r>
      <w:r>
        <w:rPr>
          <w:szCs w:val="21"/>
        </w:rPr>
        <w:t>20%</w:t>
      </w:r>
      <w:r>
        <w:rPr>
          <w:szCs w:val="21"/>
        </w:rPr>
        <w:t>；本科毕业生通过国家英语四级；研究生通过国家英语六级。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就业态度端正，具有正确的人生观、价值观和择业观；能正确认识和处理个人志愿与国家需要、个人成长与事业发展的关系。</w:t>
      </w:r>
    </w:p>
    <w:p>
      <w:pPr>
        <w:pStyle w:val="Normal"/>
        <w:ind w:firstLine="411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在校期间曾获得以下荣誉称号：校级（及以上）三好学生、优秀学生干部、优秀团员、优秀团干部称号。</w:t>
      </w:r>
    </w:p>
    <w:p>
      <w:pPr>
        <w:pStyle w:val="Normal"/>
        <w:ind w:firstLine="411"/>
        <w:rPr>
          <w:szCs w:val="21"/>
          <w:highlight w:val="non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因违反校规校纪，曾受到警告及以上处分的学生不能参评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三）奖励办法：由学校颁发优秀毕业生荣誉证书，另给本科获奖学生发放奖励金每人</w:t>
      </w:r>
      <w:r>
        <w:rPr>
          <w:szCs w:val="21"/>
        </w:rPr>
        <w:t>400</w:t>
      </w:r>
      <w:r>
        <w:rPr>
          <w:szCs w:val="21"/>
        </w:rPr>
        <w:t>元。</w:t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szCs w:val="21"/>
        </w:rPr>
        <w:t>第三章   奖学金的设置、评定及奖励办法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十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校的学生奖学金包括国家、天津市、学校设立的奖学金和社会奖学金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国家设立的奖学金包括国家奖学金和国家励志奖学金两种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天津市设立的奖学金为天津市人民政府奖学金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三）学校设立的奖学金包括新生奖学金、校长奖学金、单项奖学金和学科竞赛奖励金四种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四）社会奖学金是由热心于学校发展和人才培养的海内外社会团体、企事业单位及个人捐资设立的奖学金。社会奖学金奖励办法见附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十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各项奖学金评定的基本条件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热爱祖国，拥护党的路线、方针、政策，坚持四项基本原则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遵守国家法律法规，遵守学校的各项规章制度，诚实守信，无违法违纪行为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三）尊敬师长，团结同学，有良好的道德品质，积极要求进步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四）学习态度端正，勤奋刻苦，求实创新，勇于实践，学习成绩优秀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五）热爱集体，积极参加学校组织的有意义的活动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六）具有良好的心理素质和身体素质，体育课成绩良好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十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家奖学金、国家励志奖学金和天津市人民政府奖学金的评定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国家奖学金由教育部出资设立，用于奖励特别优秀的学生，奖励标准为每人每年</w:t>
      </w:r>
      <w:r>
        <w:rPr>
          <w:szCs w:val="21"/>
        </w:rPr>
        <w:t>8000</w:t>
      </w:r>
      <w:r>
        <w:rPr>
          <w:szCs w:val="21"/>
        </w:rPr>
        <w:t>元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国家励志奖学金由中央和天津市政府共同出资设立，用于奖励品学兼优的家庭经济困难学生，奖励标准为每人每年</w:t>
      </w:r>
      <w:r>
        <w:rPr>
          <w:szCs w:val="21"/>
        </w:rPr>
        <w:t>5000</w:t>
      </w:r>
      <w:r>
        <w:rPr>
          <w:szCs w:val="21"/>
        </w:rPr>
        <w:t>元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三）天津市人民政府奖学金由天津市政府出资设立，用于奖励特别优秀的学生，奖励标准为每人每年</w:t>
      </w:r>
      <w:r>
        <w:rPr>
          <w:szCs w:val="21"/>
        </w:rPr>
        <w:t>8000</w:t>
      </w:r>
      <w:r>
        <w:rPr>
          <w:szCs w:val="21"/>
        </w:rPr>
        <w:t>元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国家奖学金、国家励志奖学金、天津市人民政府奖学金具体评选条件、评选名额以每年下发的评选细则为准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十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生奖学金的评定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新生奖学金是奖励第一志愿报考天津工业大学，高考文化总投档分数达到该生生源省理工类第一名的学生。由校招生就业处认定获奖学生名单，报学生处备案，由学校颁发荣誉证书，并一次性发放奖学金每人</w:t>
      </w:r>
      <w:r>
        <w:rPr>
          <w:szCs w:val="21"/>
        </w:rPr>
        <w:t>2000</w:t>
      </w:r>
      <w:r>
        <w:rPr>
          <w:szCs w:val="21"/>
        </w:rPr>
        <w:t>元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十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校长奖学金的评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校长奖学金是用于奖励品学兼优，全面发展的优秀学生的综合性奖学金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评定办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校长奖学金评选由个人申报、学院初评推荐，报学校学生奖励评审委员会审核确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评奖比例和奖励办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校长奖学金一等奖：每人每学年</w:t>
      </w:r>
      <w:r>
        <w:rPr>
          <w:szCs w:val="21"/>
        </w:rPr>
        <w:t>1600</w:t>
      </w:r>
      <w:r>
        <w:rPr>
          <w:szCs w:val="21"/>
        </w:rPr>
        <w:t>元，按参评学生人数的</w:t>
      </w:r>
      <w:r>
        <w:rPr>
          <w:szCs w:val="21"/>
        </w:rPr>
        <w:t>3%</w:t>
      </w:r>
      <w:r>
        <w:rPr>
          <w:szCs w:val="21"/>
        </w:rPr>
        <w:t>评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校长奖学金二等奖：每人每学年</w:t>
      </w:r>
      <w:r>
        <w:rPr>
          <w:szCs w:val="21"/>
        </w:rPr>
        <w:t>1000</w:t>
      </w:r>
      <w:r>
        <w:rPr>
          <w:szCs w:val="21"/>
        </w:rPr>
        <w:t>元，按参评学生人数的</w:t>
      </w:r>
      <w:r>
        <w:rPr>
          <w:szCs w:val="21"/>
        </w:rPr>
        <w:t>7%</w:t>
      </w:r>
      <w:r>
        <w:rPr>
          <w:szCs w:val="21"/>
        </w:rPr>
        <w:t>评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校长奖学金三等奖：每人每学年</w:t>
      </w:r>
      <w:r>
        <w:rPr>
          <w:szCs w:val="21"/>
        </w:rPr>
        <w:t>500</w:t>
      </w:r>
      <w:r>
        <w:rPr>
          <w:szCs w:val="21"/>
        </w:rPr>
        <w:t>元，按参评学生人数的</w:t>
      </w:r>
      <w:r>
        <w:rPr>
          <w:szCs w:val="21"/>
        </w:rPr>
        <w:t>15%</w:t>
      </w:r>
      <w:r>
        <w:rPr>
          <w:szCs w:val="21"/>
        </w:rPr>
        <w:t>评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奖励办法：由学校颁发荣誉证书，并发放奖学金。</w:t>
      </w:r>
    </w:p>
    <w:p>
      <w:pPr>
        <w:pStyle w:val="Normal"/>
        <w:ind w:firstLine="411"/>
        <w:rPr>
          <w:b/>
          <w:b/>
          <w:szCs w:val="21"/>
        </w:rPr>
      </w:pPr>
      <w:r>
        <w:rPr>
          <w:b/>
          <w:szCs w:val="21"/>
        </w:rPr>
        <w:t>第十七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单项奖学金的评定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单项奖学金是学校为充分鼓励学生发挥特长、发展个性而设立的奖项，分为学业突出类、道德高尚类、社会活动类三种。单项奖学金由各学院结合学科特点和学生情况自行设立。各学院的单项奖学金评选条例（包括评选条件、评选程序、奖励金额、受奖比例等）须严格按照单项奖学金评审类别和额度要求制定，并于每年</w:t>
      </w:r>
      <w:r>
        <w:rPr>
          <w:szCs w:val="21"/>
        </w:rPr>
        <w:t>7</w:t>
      </w:r>
      <w:r>
        <w:rPr>
          <w:szCs w:val="21"/>
        </w:rPr>
        <w:t>月初上报</w:t>
      </w:r>
      <w:r>
        <w:rPr>
          <w:szCs w:val="21"/>
        </w:rPr>
        <w:t>学生奖励评审委员会</w:t>
      </w:r>
      <w:r>
        <w:rPr>
          <w:szCs w:val="21"/>
        </w:rPr>
        <w:t>审核、批准后方可实施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评定办法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单项奖学金评选由各学院根据各自的评选办法评选，并报送学生处审核，由学校学生奖励评审委员会确定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参评条件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业突出类：学生学习努力，成绩优秀或在学习方面被认为有突出进步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道德高尚类：学生在助人为乐、见义勇为、拾金不昧、抢险救灾、热心社会公益事业等方面有突出表现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社会活动类：学生在代表天津市或学校、学院参加的具有一定影响的正式活动和比赛中取得突出成绩、做出重要贡献；或在社会工作中任期满半学年（及以上），并做出突出成绩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各单项奖学金的评奖具体条件由各学院自行制定，报学生处备案，并向学生公布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三）评奖比例和奖励办法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三类单项奖学金的获奖总人数不超过参评学生总数的</w:t>
      </w:r>
      <w:r>
        <w:rPr>
          <w:szCs w:val="21"/>
        </w:rPr>
        <w:t>5%</w:t>
      </w:r>
      <w:r>
        <w:rPr>
          <w:szCs w:val="21"/>
        </w:rPr>
        <w:t>，具体由各学院根据情况自行确定。奖励标准为每项每人</w:t>
      </w:r>
      <w:r>
        <w:rPr>
          <w:szCs w:val="21"/>
        </w:rPr>
        <w:t>400</w:t>
      </w:r>
      <w:r>
        <w:rPr>
          <w:szCs w:val="21"/>
        </w:rPr>
        <w:t>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b/>
          <w:szCs w:val="21"/>
        </w:rPr>
        <w:t>第十八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科竞赛奖励金的评定具体以当年通知为准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十九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社会奖学金的评定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奖励办法具体如下：</w:t>
      </w:r>
    </w:p>
    <w:p>
      <w:pPr>
        <w:pStyle w:val="Normal"/>
        <w:ind w:firstLine="411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7"/>
        <w:gridCol w:w="1210"/>
        <w:gridCol w:w="1500"/>
        <w:gridCol w:w="2864"/>
      </w:tblGrid>
      <w:tr>
        <w:trPr>
          <w:trHeight w:val="3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奖人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限定学院或专业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香港桑麻基金会奖学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与纺织行业相关专业的学生：纺织学院、艺术学院、机电学院、材化学院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纺织之光奖学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纺织相关专业的本科生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天津市王克昌奖学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市教委通知确定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项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天津市创新创业奖学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根据市教委通知确定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金百合奖学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非织造材料与工程专业全日制硕士、本科生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励志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乌斯特奖学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有正式学籍的纺织工程专业本科生和研究生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汇川技术奖学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学院本科生、研究生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兴“定忠”奖学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学院本科生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各类荣誉和奖学金的管理与监督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二十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有下列情况之一者，不能参加各类荣誉称号评选和奖学金评定：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学年度内必修课和限选课考试成绩有一门及以上不及格或未通过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学年度内未修满最低学分数；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三）因违反校规校纪受到警告及以上处分尚未解除者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二十一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校长奖学金主要考察参评学生学年度综合成绩，按照综合成绩由高到低排名进行评选。</w:t>
      </w:r>
    </w:p>
    <w:p>
      <w:pPr>
        <w:pStyle w:val="Normal"/>
        <w:spacing w:lineRule="exact" w:line="300"/>
        <w:ind w:firstLine="411"/>
        <w:rPr>
          <w:szCs w:val="21"/>
        </w:rPr>
      </w:pPr>
      <w:r>
        <w:rPr>
          <w:szCs w:val="21"/>
        </w:rPr>
        <w:t>综合成绩</w:t>
      </w:r>
      <w:r>
        <w:rPr>
          <w:szCs w:val="21"/>
        </w:rPr>
        <w:t>=</w:t>
      </w:r>
      <w:r>
        <w:rPr>
          <w:szCs w:val="21"/>
        </w:rPr>
        <w:t>学习成绩</w:t>
      </w:r>
      <w:r>
        <w:rPr>
          <w:szCs w:val="21"/>
        </w:rPr>
        <w:t>+</w:t>
      </w:r>
      <w:r>
        <w:rPr>
          <w:szCs w:val="21"/>
        </w:rPr>
        <w:t>奖励分</w:t>
      </w:r>
    </w:p>
    <w:p>
      <w:pPr>
        <w:pStyle w:val="Normal"/>
        <w:spacing w:lineRule="exact" w:line="300"/>
        <w:ind w:firstLine="411"/>
        <w:rPr>
          <w:szCs w:val="21"/>
        </w:rPr>
      </w:pPr>
      <w:r>
        <w:rPr>
          <w:szCs w:val="21"/>
        </w:rPr>
        <w:t>其中学习成绩为学年度平均学分绩，具体计算详见《本科生学籍管理规定》有关成绩记载的条款；奖励分总分不超过</w:t>
      </w:r>
      <w:r>
        <w:rPr>
          <w:szCs w:val="21"/>
        </w:rPr>
        <w:t>10</w:t>
      </w:r>
      <w:r>
        <w:rPr>
          <w:szCs w:val="21"/>
        </w:rPr>
        <w:t>分，奖励分具体评定办法由各学院自行制定，报学生处备案，并向学生公布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二十二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各类荣誉评选和奖学金评定的工作流程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我校的评优评奖工作在每年</w:t>
      </w:r>
      <w:r>
        <w:rPr>
          <w:szCs w:val="21"/>
        </w:rPr>
        <w:t>9-10</w:t>
      </w:r>
      <w:r>
        <w:rPr>
          <w:szCs w:val="21"/>
        </w:rPr>
        <w:t>月份集中进行，学科竞赛奖励金在每年</w:t>
      </w:r>
      <w:r>
        <w:rPr>
          <w:szCs w:val="21"/>
        </w:rPr>
        <w:t>3</w:t>
      </w:r>
      <w:r>
        <w:rPr>
          <w:szCs w:val="21"/>
        </w:rPr>
        <w:t>月评定，优秀毕业生在每年</w:t>
      </w:r>
      <w:r>
        <w:rPr>
          <w:szCs w:val="21"/>
        </w:rPr>
        <w:t>3-4</w:t>
      </w:r>
      <w:r>
        <w:rPr>
          <w:szCs w:val="21"/>
        </w:rPr>
        <w:t>月份评选。具体要求以每年的评选通知为准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学生个人和集体荣誉称号，由学生或班级代表在学院申报，学院要在广泛听取同学和任课教师的意见基础上初评、公示后向校学生处报送名单及相关材料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三）各类奖学金和荣誉称号经校评审委员会评审后，均需公示，广泛听取意见。经公示没有异议后，进行表彰。其中，各类社会奖学金需报相应社会奖学金评审委员会进行评审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四）获得第二章和第三章规定的荣誉称号或奖学金（学科竞赛奖励金除外）的集体和个人，由学校颁发证书并在全校通报表扬。学校表彰文件存入学校档案馆，学生所受各类奖励的登记表存入学生本人档案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五）各类奖励金（学科竞赛奖励金除外）于每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之前一次性发放给获奖学生；学科竞赛奖励金于每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一次性发放给获奖学生。所有奖励金统一通过银行代发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二十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关奖学金和荣誉称号兼得的规定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一）天津市王克昌奖学金、天津市创新创业奖学金、校学科竞赛奖励金与其他奖学金、荣誉称号均可兼得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二）国家奖学金、天津市人民政府奖学金、国家励志奖学金与其他奖学金（本条第一款所列奖学金除外）不兼得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三）各类社会奖学金不能兼得，社会奖学金与其他奖学金（本条第一款所列奖学金除外）不兼得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（四）校长奖学金与学业突出类单项奖学金不兼得，校长奖学金、单项奖学金与其他奖学金的荣誉均可兼得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二十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各学院要切实加强管理，认真做好各种荣誉称号和奖励金的评审和发放工作，确保各级各类奖励金用于奖励特别优秀的学生。各学院必须将各类奖学金的初评结果在本单位公示</w:t>
      </w:r>
      <w:r>
        <w:rPr>
          <w:szCs w:val="21"/>
        </w:rPr>
        <w:t>3</w:t>
      </w:r>
      <w:r>
        <w:rPr>
          <w:szCs w:val="21"/>
        </w:rPr>
        <w:t>天，有异议者，可在公示期间向各学院提出申诉，该学院应在接到申诉后</w:t>
      </w:r>
      <w:r>
        <w:rPr>
          <w:szCs w:val="21"/>
        </w:rPr>
        <w:t>3</w:t>
      </w:r>
      <w:r>
        <w:rPr>
          <w:szCs w:val="21"/>
        </w:rPr>
        <w:t>个工作日内做出答复。如学生对学院答复仍有异议，可在本学院答复后</w:t>
      </w:r>
      <w:r>
        <w:rPr>
          <w:szCs w:val="21"/>
        </w:rPr>
        <w:t>3</w:t>
      </w:r>
      <w:r>
        <w:rPr>
          <w:szCs w:val="21"/>
        </w:rPr>
        <w:t>天内向校学生处提起书面申诉，校学生处应在接到学生书面申诉后</w:t>
      </w:r>
      <w:r>
        <w:rPr>
          <w:szCs w:val="21"/>
        </w:rPr>
        <w:t>3</w:t>
      </w:r>
      <w:r>
        <w:rPr>
          <w:szCs w:val="21"/>
        </w:rPr>
        <w:t>个工作日内做出处理意见，报学校主管领导批准，并将处理结果通知学生本人。此处理意见为最终处理意见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二十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已获各种荣誉称号、各类奖学金的学生，凡发现有材料虚假、欺骗组织等行为，学校将撤销其所得奖项，追缴已发奖励金，并予以相应的纪律处分；被批准的优秀毕业生，若出现学习成绩不良或在就业等方面有不符合优秀毕业生行为的，学校将取消其优秀毕业生资格，并追缴已发放的奖励金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则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二十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类学生参照此办法执行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二十七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相关规定与本办法相抵触的，以本办法为准；如遇本办法规定未涉及的其他情况，由学院上报学生奖励评审委员会，由学生奖励评审委员会提出处理意见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第二十八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办法由学生工作部（处）负责解释。</w:t>
      </w:r>
    </w:p>
    <w:p>
      <w:pPr>
        <w:pStyle w:val="Normal"/>
        <w:ind w:firstLine="413"/>
        <w:rPr/>
      </w:pPr>
      <w:r>
        <w:rPr>
          <w:b/>
          <w:szCs w:val="21"/>
        </w:rPr>
        <w:t>第二十九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办法自</w:t>
      </w:r>
      <w:r>
        <w:rPr>
          <w:szCs w:val="21"/>
        </w:rPr>
        <w:t>2015</w:t>
      </w:r>
      <w:r>
        <w:rPr>
          <w:szCs w:val="21"/>
        </w:rPr>
        <w:t>级学生开始实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2:00Z</dcterms:created>
  <dc:creator>微软用户</dc:creator>
  <dc:description/>
  <dc:language>en-US</dc:language>
  <cp:lastModifiedBy>admin</cp:lastModifiedBy>
  <cp:lastPrinted>2016-07-14T15:37:00Z</cp:lastPrinted>
  <dcterms:modified xsi:type="dcterms:W3CDTF">2017-08-10T04:16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