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黑体"/>
          <w:color w:val="000000"/>
          <w:kern w:val="0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zh-CN"/>
        </w:rPr>
        <w:t>天津工业大学依申请公开信息申请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zh-CN"/>
        </w:rPr>
        <w:t>（编号：     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30"/>
        <w:gridCol w:w="966"/>
        <w:gridCol w:w="1118"/>
        <w:gridCol w:w="1428"/>
        <w:gridCol w:w="360"/>
        <w:gridCol w:w="425"/>
        <w:gridCol w:w="1015"/>
        <w:gridCol w:w="720"/>
        <w:gridCol w:w="1586"/>
      </w:tblGrid>
      <w:tr>
        <w:trPr>
          <w:trHeight w:val="612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lang w:val="zh-CN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传真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559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需信息的内容描述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54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用途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103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  <w:lang w:val="zh-CN"/>
              </w:rPr>
              <w:t>所填申请信息不完整、内容不真实的不予受理</w:t>
            </w:r>
          </w:p>
        </w:tc>
      </w:tr>
    </w:tbl>
    <w:p>
      <w:pPr>
        <w:pStyle w:val="Normal"/>
        <w:spacing w:lineRule="exact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⒈为提高办理效率，请您在申请公开信息时，每张表只申请一条信息。</w:t>
      </w:r>
    </w:p>
    <w:p>
      <w:pPr>
        <w:pStyle w:val="Normal"/>
        <w:spacing w:lineRule="exact" w:line="240"/>
        <w:ind w:firstLine="720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⒉</w:t>
      </w:r>
      <w:r>
        <w:rPr>
          <w:color w:val="000000"/>
          <w:sz w:val="18"/>
          <w:szCs w:val="18"/>
        </w:rPr>
        <w:t>带有“</w:t>
      </w:r>
      <w:r>
        <w:rPr>
          <w:color w:val="000000"/>
          <w:sz w:val="18"/>
          <w:szCs w:val="18"/>
        </w:rPr>
        <w:t>*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标注的为必填信息。</w:t>
      </w:r>
    </w:p>
    <w:sectPr>
      <w:footerReference w:type="default" r:id="rId2"/>
      <w:type w:val="nextPage"/>
      <w:pgSz w:orient="landscape" w:w="11906" w:h="16838"/>
      <w:pgMar w:left="454" w:right="227" w:gutter="0" w:header="0" w:top="56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5:00Z</dcterms:created>
  <dc:creator>Liu SY</dc:creator>
  <dc:description/>
  <dc:language>en-US</dc:language>
  <cp:lastModifiedBy>赵岩</cp:lastModifiedBy>
  <cp:lastPrinted>2016-06-17T09:50:00Z</cp:lastPrinted>
  <dcterms:modified xsi:type="dcterms:W3CDTF">2025-04-14T02:47:03Z</dcterms:modified>
  <cp:revision>2</cp:revision>
  <dc:subject/>
  <dc:title>关于印发《天津工业大学信息公开实施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2CDBC12946AF9A5A76D6D49BDA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xMjEwNjNiY2U5NWUxYjZmN2M1MTMyZTViNDFlYWIiLCJ1c2VySWQiOiI0MDc5MTAwODkifQ==</vt:lpwstr>
  </property>
</Properties>
</file>