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</w:rPr>
        <w:t> </w:t>
      </w:r>
      <w:r>
        <w:rPr>
          <w:rFonts w:ascii="Times New Roman" w:hAnsi="Times New Roman" w:cs="Times New Roman" w:eastAsia="黑体;SimHei"/>
          <w:color w:val="FF0000"/>
          <w:kern w:val="2"/>
          <w:sz w:val="84"/>
        </w:rPr>
        <w:t>天津工业大学文件</w:t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FF0000"/>
          <w:kern w:val="2"/>
          <w:sz w:val="21"/>
        </w:rPr>
      </w:pPr>
      <w:r>
        <w:rPr>
          <w:rFonts w:eastAsia="黑体;SimHei" w:cs="Times New Roman" w:ascii="Times New Roman" w:hAnsi="Times New Roman"/>
          <w:color w:val="FF0000"/>
          <w:kern w:val="2"/>
          <w:sz w:val="21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32"/>
        </w:rPr>
        <w:t>津工大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color w:val="000000"/>
          <w:sz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</w:rPr>
        <w:t>19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>275</w:t>
      </w:r>
      <w:r>
        <w:rPr>
          <w:rFonts w:ascii="黑体;SimHei" w:hAnsi="黑体;SimHei" w:eastAsia="黑体;SimHei"/>
          <w:b/>
          <w:bCs/>
          <w:sz w:val="32"/>
        </w:rPr>
        <w:t xml:space="preserve">号                       </w:t>
      </w: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天津工业大学学生申诉处理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Style15"/>
        <w:spacing w:lineRule="exact" w:line="560" w:before="0" w:after="0"/>
        <w:ind w:firstLine="597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为了维护学生的合法权益，推进依法治校，根据《中华人民共和国教育法》、《中华人民共和国高等教育法》、《普通高等学校学生管理规定》等法律法规和规章，制定本办法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机构设置</w:t>
      </w:r>
    </w:p>
    <w:p>
      <w:pPr>
        <w:pStyle w:val="Normal"/>
        <w:spacing w:lineRule="exact" w:line="560"/>
        <w:ind w:firstLine="597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校设置学生申诉处理委员会，处理学生申诉事宜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 xml:space="preserve">学生申诉处理委员会采取席位制，共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人组成。主任委员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，由分管校长办公室的校领导担任；副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，由校长办公室负责人担任；委员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人，学生处、教务处、研究生院、团委、教代会、关心下一代工作委员会、教学质量监控与评估中心、校学生会、校研究生会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办公室设置在校长办公室，负责接收学生的申诉材料、协调申诉过程中的相关事宜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诉处理委员会须有三分之二以上委员参加时方可开会。复查结论必须获得全体委员半数以上同意方为有效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申诉处理委员会委员与各部门负责人的调整同步更新。</w:t>
      </w:r>
    </w:p>
    <w:p>
      <w:pPr>
        <w:pStyle w:val="Normal"/>
        <w:spacing w:lineRule="exact" w:line="560"/>
        <w:rPr>
          <w:rFonts w:ascii="仿宋_GB2312" w:hAnsi="仿宋_GB2312" w:eastAsia="仿宋_GB2312" w:cs="inherit;Times New Roman"/>
          <w:sz w:val="32"/>
          <w:szCs w:val="32"/>
        </w:rPr>
      </w:pPr>
      <w:r>
        <w:rPr>
          <w:rFonts w:eastAsia="仿宋_GB2312" w:cs="inherit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工作职责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维护学生的合法权利，受理全日制研究生、本科生和专科（高职）学生对下列情况提出的申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　对学校作出取消入学资格、取消学籍、退学、未颁发毕业证书、学位证书等处理有异议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　对学校给予的行政纪律处分有异议的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㈢  法律、法规规定可以提出申诉的其他事项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工作程序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申诉处理程序由提出申诉、受理申诉、做出复查结论、校长办公会审议、送达结论等环节组成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提出申诉。学生对学校的处理或者处分决定有异议的，可以在接到学校处理或者处分决定书或公告期满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向学校学生申诉处理委员会提出书面申诉。提交申诉申请书并附上学校的处理决定书（复印件）及相关证据材料。申诉申请书应当载明下列内容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  申诉人的姓名、性别、年龄、专业、班级、住址、邮编、联系电话等基本信息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  申诉事实、理由和诉求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  申诉人签名或盖章、提出申诉的日期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申诉申请书应当直接递交申诉处理委员会办公室。申诉学生因正当理由致使逾期未能提出申诉的，可以于正当理由消除之日起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个工作日内申诉。是否受理申诉，由申诉处理委员会决定。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受理申诉。申诉处理委员会办公室接到申诉书后，应当立即对申诉人的申诉条件进行审查，对于符合申诉条件的进行登记并予以受理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作出复查结论。申诉处理委员会对决定受理的学生申诉进行全面的调查核实，分别作出如下复查结论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  认为原处分或处理决定正确的，维持原决定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  认为学生申诉理由（部分）成立，建议改变原处分或处理决定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校长办公会审议。校长办公会通过后，将复查结论书面送达学生。应将书面回复直接送达申诉人，无法直接送达的可采取邮寄、公告、留置等方式送达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送达结论。学生申诉处理委员会应在接到书面申诉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将复查结论告知申诉人。情况复杂不能在规定限期内作出结论的，经学校负责人批准，可延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诉处理期间，原处分或处理决定继续有效。学生申诉处理委员会认为必要的，可以建议学校暂缓执行有关决定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申诉学生可以以书面形式提出撤回申诉申请。申诉处理委员会在接到撤回申诉的申请后，应当停止复查工作。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学生对复查决定有异议的，在接到学校复查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可以向天津市教育行政部门提出书面申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不予受理情形</w:t>
      </w:r>
    </w:p>
    <w:p>
      <w:pPr>
        <w:pStyle w:val="Normal"/>
        <w:spacing w:lineRule="exact" w:line="560"/>
        <w:ind w:firstLine="609"/>
        <w:rPr/>
      </w:pPr>
      <w:r>
        <w:rPr>
          <w:rFonts w:ascii="仿宋_GB2312" w:hAnsi="仿宋_GB2312" w:cs="Arial Unicode MS;Arial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于不符合申诉条件的进行登记，向申诉人做出不予受理的答复并说明理由，已经受理的应立即停止复查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情形如下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从学校处理、处分决定或者复查处理决定送达之日起，学生在申诉期内未提出申诉的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自动撤回申诉或者接到申诉处理决定后，就同一事实和理由再次提起申诉的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㈢　已就申诉事项提起行政复议或者行政诉讼，行政机关和人民法院已经受理的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  申诉人未按照要求提交申诉书、相应证据材料的；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㈤  其他不符合法律、法规以及本规定的情形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附则</w:t>
      </w:r>
    </w:p>
    <w:p>
      <w:pPr>
        <w:pStyle w:val="Style15"/>
        <w:widowControl w:val="false"/>
        <w:spacing w:lineRule="exact" w:line="560" w:before="0" w:after="0"/>
        <w:ind w:firstLine="60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我校非全日制学生的申诉事宜参照本办法执行。</w:t>
      </w:r>
    </w:p>
    <w:p>
      <w:pPr>
        <w:pStyle w:val="Style15"/>
        <w:widowControl w:val="false"/>
        <w:spacing w:lineRule="exact" w:line="560" w:before="0" w:after="0"/>
        <w:ind w:firstLine="60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工作办法由学生申诉处理委员会负责解释，自公布之日起施行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文件与本办法不一致的，以本办法为准。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天津工业大学</w:t>
      </w:r>
    </w:p>
    <w:p>
      <w:pPr>
        <w:pStyle w:val="Normal"/>
        <w:spacing w:lineRule="exact" w:line="560"/>
        <w:ind w:right="12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十一月二十六日</w:t>
      </w:r>
    </w:p>
    <w:p>
      <w:pPr>
        <w:pStyle w:val="Normal"/>
        <w:spacing w:lineRule="exact" w:line="560"/>
        <w:ind w:right="61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1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发：各学院、部、处及直属部门）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华文中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华文中宋" w:hAnsi="Calibri;华文中宋" w:eastAsia="Calibri;华文中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8" w:after="0"/>
      <w:ind w:left="593" w:hanging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5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6"/>
    </w:pPr>
    <w:rPr>
      <w:rFonts w:ascii="仿宋_GB2312" w:hAnsi="仿宋_GB2312" w:eastAsia="仿宋_GB2312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8:00Z</dcterms:created>
  <dc:creator>MS User</dc:creator>
  <dc:description/>
  <cp:keywords/>
  <dc:language>en-US</dc:language>
  <cp:lastModifiedBy>微软用户</cp:lastModifiedBy>
  <cp:lastPrinted>2019-11-26T17:31:00Z</cp:lastPrinted>
  <dcterms:modified xsi:type="dcterms:W3CDTF">2019-11-26T09:38:00Z</dcterms:modified>
  <cp:revision>2</cp:revision>
  <dc:subject/>
  <dc:title>天津工业大学关于重新明确学生申诉处理委员会职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